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927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3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8.09.2018 </w:t>
        <w:tab/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9:</w:t>
      </w:r>
    </w:p>
    <w:tbl>
      <w:tblPr>
        <w:tblW w:w="1032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адміністратив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 затвердження нової Редакції Регламенту Центра надання адміністративинх послуг м. Мелітополя та втрату чинності рішення 29 сесії Мелітопольської міської ради Запорізької області VII скликання від 24.02.2017               № 6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відділу адміністративних послуг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хіна 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енергоефективності міста                                                             К. ПІ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Т. 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5:00Z</dcterms:created>
  <dc:creator>user</dc:creator>
  <dc:description/>
  <cp:keywords/>
  <dc:language>en-US</dc:language>
  <cp:lastModifiedBy>Пользователь Windows</cp:lastModifiedBy>
  <cp:lastPrinted>2018-10-01T10:25:00Z</cp:lastPrinted>
  <dcterms:modified xsi:type="dcterms:W3CDTF">2018-10-02T09:33:00Z</dcterms:modified>
  <cp:revision>4</cp:revision>
  <dc:subject/>
  <dc:title/>
</cp:coreProperties>
</file>